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E 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endaciones sobre cómo mejorar tu siti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ta los recursos JavaScript que no se use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edes reducir o cambiar la cantidad de </w:t>
      </w:r>
      <w:hyperlink r:id="rId2" w:tgtFrame="_blank">
        <w:r>
          <w:rPr>
            <w:rStyle w:val="InternetLink"/>
            <w:sz w:val="20"/>
            <w:szCs w:val="20"/>
          </w:rPr>
          <w:t>complementos de WordPress</w:t>
        </w:r>
      </w:hyperlink>
      <w:r>
        <w:rPr>
          <w:sz w:val="20"/>
          <w:szCs w:val="20"/>
        </w:rPr>
        <w:t> que cargan código de JavaScript sin usar en tu página. Para identificar los complementos que añaden código de JavaScript externo, ejecuta la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developers.google.com/web/updates/2017/04/devtools-release-notes" \l "coverage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cobertura de códi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en DevTools de Chrome. Puedes identificar el tema o complemento concreto en la URL de la secuencia de comandos. Presta atención a los complementos con varias secuencias de comandos en la lista y con muchos elementos en rojo en la cobertura de código. Un complemento solo debería poner en cola una secuencia de comandos (si esta se usa en la página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imina los recursos que bloqueen el renderizado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isten varios complementos de WordPress que pueden ayudarte a </w:t>
      </w:r>
      <w:hyperlink r:id="rId3" w:tgtFrame="_blank">
        <w:r>
          <w:rPr>
            <w:rStyle w:val="InternetLink"/>
            <w:sz w:val="20"/>
            <w:szCs w:val="20"/>
          </w:rPr>
          <w:t>insertar recursos fundamentales</w:t>
        </w:r>
      </w:hyperlink>
      <w:r>
        <w:rPr>
          <w:sz w:val="20"/>
          <w:szCs w:val="20"/>
        </w:rPr>
        <w:t> o </w:t>
      </w:r>
      <w:hyperlink r:id="rId4" w:tgtFrame="_blank">
        <w:r>
          <w:rPr>
            <w:rStyle w:val="InternetLink"/>
            <w:sz w:val="20"/>
            <w:szCs w:val="20"/>
          </w:rPr>
          <w:t>posponer recursos menos importantes</w:t>
        </w:r>
      </w:hyperlink>
      <w:r>
        <w:rPr>
          <w:sz w:val="20"/>
          <w:szCs w:val="20"/>
        </w:rPr>
        <w:t>. Ten en cuenta que las optimizaciones que ofrecen estos complementos pueden bloquear funciones de tu tema o tus complementos, así que seguramente tengas que hacer cambios en el códig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a recursos estáticos con una política de caché eficaz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ulta más información sobre el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ordpress.org/support/article/optimization/" \l "browser-caching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lmacenamiento en la memoria caché del navegador en WordPres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-21 Pruebo a cambiar WP Fastest cache por WP-Optimize (logo rojo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sar: </w:t>
      </w:r>
      <w:r>
        <w:rPr>
          <w:rFonts w:cs="Segoe UI" w:ascii="Segoe UI" w:hAnsi="Segoe UI"/>
          <w:color w:val="444444"/>
          <w:sz w:val="20"/>
          <w:szCs w:val="20"/>
          <w:shd w:fill="FFFFFF" w:val="clear"/>
          <w:lang w:val="en-US"/>
        </w:rPr>
        <w:t> The constant </w:t>
      </w:r>
      <w:r>
        <w:rPr>
          <w:rStyle w:val="HTMLCode"/>
          <w:rFonts w:eastAsia="Calibri" w:ascii="Consolas" w:hAnsi="Consolas" w:eastAsiaTheme="minorHAnsi"/>
          <w:color w:val="444444"/>
          <w:shd w:fill="D8DBDC" w:val="clear"/>
          <w:lang w:val="en-US"/>
        </w:rPr>
        <w:t>SCRIPT_DEBUG</w:t>
      </w:r>
      <w:r>
        <w:rPr>
          <w:rFonts w:cs="Segoe UI" w:ascii="Segoe UI" w:hAnsi="Segoe UI"/>
          <w:color w:val="444444"/>
          <w:sz w:val="20"/>
          <w:szCs w:val="20"/>
          <w:shd w:fill="FFFFFF" w:val="clear"/>
          <w:lang w:val="en-US"/>
        </w:rPr>
        <w:t> is set to true, so no JavaScript or CSS file will be min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e 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es 28 días: </w:t>
      </w:r>
    </w:p>
    <w:p>
      <w:pPr>
        <w:pStyle w:val="Normal"/>
        <w:rPr>
          <w:sz w:val="20"/>
          <w:szCs w:val="20"/>
        </w:rPr>
      </w:pPr>
      <w:r>
        <w:rPr>
          <w:color w:val="92D050"/>
          <w:sz w:val="20"/>
          <w:szCs w:val="20"/>
        </w:rPr>
        <w:t>Bloqueo 0</w:t>
      </w:r>
      <w:r>
        <w:rPr>
          <w:sz w:val="20"/>
          <w:szCs w:val="20"/>
        </w:rPr>
        <w:tab/>
        <w:t>LCP 2,6</w:t>
        <w:tab/>
        <w:tab/>
        <w:t>CLS 0,294</w:t>
        <w:tab/>
      </w:r>
      <w:r>
        <w:rPr>
          <w:color w:val="92D050"/>
          <w:sz w:val="20"/>
          <w:szCs w:val="20"/>
        </w:rPr>
        <w:t xml:space="preserve">FID 3 </w:t>
      </w:r>
      <w:r>
        <w:rPr>
          <w:sz w:val="20"/>
          <w:szCs w:val="20"/>
        </w:rPr>
        <w:tab/>
        <w:tab/>
        <w:t>LCP 4,4</w:t>
        <w:tab/>
        <w:tab/>
        <w:t>CLS 0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ltimos 7</w:t>
      </w:r>
    </w:p>
    <w:p>
      <w:pPr>
        <w:pStyle w:val="Normal"/>
        <w:rPr>
          <w:sz w:val="20"/>
          <w:szCs w:val="20"/>
        </w:rPr>
      </w:pPr>
      <w:r>
        <w:rPr>
          <w:color w:val="92D050"/>
          <w:sz w:val="20"/>
          <w:szCs w:val="20"/>
        </w:rPr>
        <w:t>23/2 Bloqueo 0</w:t>
      </w:r>
      <w:r>
        <w:rPr>
          <w:sz w:val="20"/>
          <w:szCs w:val="20"/>
        </w:rPr>
        <w:tab/>
        <w:t>LCP 2,6</w:t>
        <w:tab/>
        <w:tab/>
        <w:t>CLS 0,294</w:t>
        <w:tab/>
      </w:r>
      <w:r>
        <w:rPr>
          <w:color w:val="92D050"/>
          <w:sz w:val="20"/>
          <w:szCs w:val="20"/>
        </w:rPr>
        <w:t xml:space="preserve">FID 3 </w:t>
      </w:r>
      <w:r>
        <w:rPr>
          <w:sz w:val="20"/>
          <w:szCs w:val="20"/>
        </w:rPr>
        <w:tab/>
        <w:tab/>
        <w:t>LCP 4,4</w:t>
        <w:tab/>
        <w:tab/>
        <w:t>CLS 0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Speed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vil 33</w:t>
        <w:tab/>
        <w:tab/>
        <w:t>Ordenador 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vil 23</w:t>
        <w:tab/>
        <w:tab/>
        <w:t xml:space="preserve">Ordenador 69 </w:t>
        <w:tab/>
        <w:t>con WP-Optim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vil 45</w:t>
        <w:tab/>
        <w:tab/>
        <w:t>Ordenador 91</w:t>
        <w:tab/>
        <w:t>Con Autoptimize y Asset Clean-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vil 46</w:t>
        <w:tab/>
        <w:tab/>
        <w:t>Ordenador 91</w:t>
        <w:tab/>
        <w:t>Quitando el superprogres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febr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Speed empeora – Site kit sigue ig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elvo a WP Fas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ñado Autoptimize y Asset Clean Up (puede que este lo quito luego) y mejora PageSp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ía quitar onesignal y mejora un punto la versión mó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 É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Jetpack y con Site 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 y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 Jetpack y con Site 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y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 Jetpack y sin Site 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 y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go rank math seo con </w:t>
      </w:r>
      <w:hyperlink r:id="rId5">
        <w:r>
          <w:rPr>
            <w:rStyle w:val="InternetLink"/>
            <w:sz w:val="20"/>
            <w:szCs w:val="20"/>
          </w:rPr>
          <w:t>luciamonterorodriguez@gmail.com</w:t>
        </w:r>
      </w:hyperlink>
      <w:r>
        <w:rPr>
          <w:sz w:val="20"/>
          <w:szCs w:val="20"/>
        </w:rPr>
        <w:t xml:space="preserve"> y quito yo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 y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Rank M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 y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Rank Math y Super Social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y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Rank Math enlazado con Analytics y con la etiqu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 y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AMP empeoro result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Rank Math enlazado con Analytics y con la etiqueta  y tras quitar el abracadabra y 2 plugins obsole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y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si hubiera el error con el 301 del .htaccess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really-simple-ssl.com/knowledge-base/remove-htaccess-redirect-site-lockou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0f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0fe1"/>
    <w:rPr>
      <w:color w:val="605E5C"/>
      <w:shd w:fill="E1DFDD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2859c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f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press.org/plugins/" TargetMode="External"/><Relationship Id="rId3" Type="http://schemas.openxmlformats.org/officeDocument/2006/relationships/hyperlink" Target="https://wordpress.org/plugins/search/critical+css/" TargetMode="External"/><Relationship Id="rId4" Type="http://schemas.openxmlformats.org/officeDocument/2006/relationships/hyperlink" Target="https://wordpress.org/plugins/search/defer+css+javascript/" TargetMode="External"/><Relationship Id="rId5" Type="http://schemas.openxmlformats.org/officeDocument/2006/relationships/hyperlink" Target="mailto:luciamonterorodriguez@gmail.com" TargetMode="External"/><Relationship Id="rId6" Type="http://schemas.openxmlformats.org/officeDocument/2006/relationships/hyperlink" Target="https://really-simple-ssl.com/knowledge-base/remove-htaccess-redirect-site-locko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3</Pages>
  <Words>484</Words>
  <Characters>2663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8:00Z</dcterms:created>
  <dc:creator>Lucia Montero</dc:creator>
  <dc:description/>
  <dc:language>en-US</dc:language>
  <cp:lastModifiedBy>Lucia Montero</cp:lastModifiedBy>
  <dcterms:modified xsi:type="dcterms:W3CDTF">2021-03-23T15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